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mmaso Ant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Tommaso Antici ''' (født 10. mai 1731 i Recanati i Italia, død 4. januar 1812 i Recanati) var en av Den katolske kirkes kardinaler. Han var den dyktig diplomat, og var også prefekt for Kongregasjonen for det tridentinske konsil 1795-1798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den 30. mars 1789 av pave Pius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fratrådte som kardinal den 7. mars 1798 på grunn av kronisk sykdom og ønske om en rolig alderdom, ifølge den offisielle versjon. Paven aksepterte hans fratreden i september. Han deltok ''ikke'' ved konklavet 1799-1800 som valgte kardinal Chieregati til pave Pius V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en kilder mener at den virkelige grunnen var at han ville slippe besværligheter i forhold til Den romerske republikk. Senere ønsket han å bli gjeninnsatt som kardinal, og prøvde forgjeves å bli mottatt som deltaker på konklavet 1799-1800 i Venezia. I et brev til kardinalkollegiet skrev han at han var blitt tvunget av de revolusjonære til å gå av. Men kardinalene bekreftet den avdøde paves beslutning. Den 3. september 1800 henvendte han seg til den nye pave, Pius VII, for å få tilbake kardinalsverdigheten. Det gikk heller ikke. Da trakk han seg tilbake til Recanati der han gjorde meget godt for de fattig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ntici, Tommaso</w:t>
      </w:r>
    </w:p>
    <w:p>
      <w:pPr>
        <w:pStyle w:val="Normal"/>
        <w:rPr/>
      </w:pPr>
      <w:r>
        <w:rPr/>
        <w:t>Antici, Tommaso</w:t>
      </w:r>
    </w:p>
    <w:p>
      <w:pPr>
        <w:pStyle w:val="Normal"/>
        <w:rPr/>
      </w:pPr>
      <w:r>
        <w:rPr/>
        <w:t>Antici, Tommaso</w:t>
      </w:r>
    </w:p>
    <w:p>
      <w:pPr>
        <w:pStyle w:val="Normal"/>
        <w:rPr/>
      </w:pPr>
      <w:r>
        <w:rPr/>
        <w:t>Antici, Tommaso</w:t>
      </w:r>
    </w:p>
    <w:p>
      <w:pPr>
        <w:pStyle w:val="Normal"/>
        <w:rPr/>
      </w:pPr>
      <w:r>
        <w:rPr/>
        <w:t>Antici, Tommas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0:00Z</dcterms:created>
  <dc:creator>runarb</dc:creator>
  <dc:description/>
  <dc:language>en-US</dc:language>
  <cp:lastModifiedBy>runarb</cp:lastModifiedBy>
  <dcterms:modified xsi:type="dcterms:W3CDTF">2005-12-04T14:00:00Z</dcterms:modified>
  <cp:revision>1</cp:revision>
  <dc:subject/>
  <dc:title>Tommaso Antici</dc:title>
</cp:coreProperties>
</file>