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Maria Ghi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ommaso Maria Ghilini ''' (født 5. august 1718 i Alessandria della Paglia i Italia, død 3. april 1787 i Torino) var en av Den katolske kirkes kardinaler. Han var nuntius i Belgia og denere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. juni 1778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ilini, Tommaso Maria  </w:t>
      </w:r>
    </w:p>
    <w:p>
      <w:pPr>
        <w:pStyle w:val="Normal"/>
        <w:rPr/>
      </w:pPr>
      <w:r>
        <w:rPr/>
        <w:t>Ghilini, Tommaso Maria</w:t>
      </w:r>
    </w:p>
    <w:p>
      <w:pPr>
        <w:pStyle w:val="Normal"/>
        <w:rPr/>
      </w:pPr>
      <w:r>
        <w:rPr/>
        <w:t>Ghilini, Tommaso Maria</w:t>
      </w:r>
    </w:p>
    <w:p>
      <w:pPr>
        <w:pStyle w:val="Normal"/>
        <w:rPr/>
      </w:pPr>
      <w:r>
        <w:rPr/>
        <w:t>Ghilini, Tommaso Maria</w:t>
      </w:r>
    </w:p>
    <w:p>
      <w:pPr>
        <w:pStyle w:val="Normal"/>
        <w:rPr/>
      </w:pPr>
      <w:r>
        <w:rPr/>
        <w:t>Ghilini, Tommas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Tommaso Maria Ghilini</dc:title>
</cp:coreProperties>
</file>