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maso Pasquale Gi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Tommaso Pasquale Gizzi ''' (født 22. september 1787 i Ceccano ved Ferentino i Italia, død 3. juni 1849 i Lenola, Fondi) var en av den katolske kirkes kardinaler. Han var tilknyttet det pavelige diplomati og Den romerske kurie, og var blant annet nuntius i Sveits og på Sardinia, og senere Statssekretær fra 184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''in pectore'' til kardinal i juni 1841 av pave Gregor XVI, og utnevnelsen ble offentliggjort i 18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46 som valgte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zzi, Tommaso Pasquale</w:t>
      </w:r>
    </w:p>
    <w:p>
      <w:pPr>
        <w:pStyle w:val="Normal"/>
        <w:rPr/>
      </w:pPr>
      <w:r>
        <w:rPr/>
        <w:t>Gizzi, Tommaso Pasquale</w:t>
      </w:r>
    </w:p>
    <w:p>
      <w:pPr>
        <w:pStyle w:val="Normal"/>
        <w:rPr/>
      </w:pPr>
      <w:r>
        <w:rPr/>
        <w:t>Gizzi, Tommaso Pasquale</w:t>
      </w:r>
    </w:p>
    <w:p>
      <w:pPr>
        <w:pStyle w:val="Normal"/>
        <w:rPr/>
      </w:pPr>
      <w:r>
        <w:rPr/>
        <w:t>Gizzi, Tommaso Pasquale</w:t>
      </w:r>
    </w:p>
    <w:p>
      <w:pPr>
        <w:pStyle w:val="Normal"/>
        <w:rPr/>
      </w:pPr>
      <w:r>
        <w:rPr/>
        <w:t>Gizzi, Tommaso Pasquale</w:t>
      </w:r>
    </w:p>
    <w:p>
      <w:pPr>
        <w:pStyle w:val="Normal"/>
        <w:rPr/>
      </w:pPr>
      <w:r>
        <w:rPr/>
        <w:t>Gizzi, Tommaso Pasqua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2:00Z</dcterms:created>
  <dc:creator>runarb</dc:creator>
  <dc:description/>
  <dc:language>en-US</dc:language>
  <cp:lastModifiedBy>runarb</cp:lastModifiedBy>
  <dcterms:modified xsi:type="dcterms:W3CDTF">2005-12-04T09:52:00Z</dcterms:modified>
  <cp:revision>1</cp:revision>
  <dc:subject/>
  <dc:title>Tommaso Pasquale Gizzi</dc:title>
</cp:coreProperties>
</file>