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aso Zigl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Tommaso Zigliara O.P. ''' (født Thomismen som grunnlag for kristen filosofi. Han var blant annet prefekt for Kongregasjonen for avlater og relikvier 1886-1887, og prefekt for  Kongregasjonen for studiene 1887&amp;ndash;1893. Han bidro også sterkt ved utformingen av pave Leo XIIIs store sosialencyklika ''«Rerum novarum»'', som kom i 189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i 1879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biskop i 1893 men døde før han ble ordin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gliara, Tommaso</w:t>
      </w:r>
    </w:p>
    <w:p>
      <w:pPr>
        <w:pStyle w:val="Normal"/>
        <w:rPr/>
      </w:pPr>
      <w:r>
        <w:rPr/>
        <w:t>Zigliara, Tommaso</w:t>
      </w:r>
    </w:p>
    <w:p>
      <w:pPr>
        <w:pStyle w:val="Normal"/>
        <w:rPr/>
      </w:pPr>
      <w:r>
        <w:rPr/>
        <w:t>Zigliara, Tommaso</w:t>
      </w:r>
    </w:p>
    <w:p>
      <w:pPr>
        <w:pStyle w:val="Normal"/>
        <w:rPr/>
      </w:pPr>
      <w:r>
        <w:rPr/>
        <w:t>Zigliara, Tommaso</w:t>
      </w:r>
    </w:p>
    <w:p>
      <w:pPr>
        <w:pStyle w:val="Normal"/>
        <w:rPr/>
      </w:pPr>
      <w:r>
        <w:rPr/>
        <w:t>Zigliara, Tommaso</w:t>
      </w:r>
    </w:p>
    <w:p>
      <w:pPr>
        <w:pStyle w:val="Normal"/>
        <w:rPr/>
      </w:pPr>
      <w:r>
        <w:rPr/>
        <w:t>Zigliara, Tomma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Tommaso Zigliara</dc:title>
</cp:coreProperties>
</file>