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de Vio Caje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'''Tommaso de Vio Cajetan''', også kjent som '''Tommaso de Vio Gaetani''' (født '''Giacomo de Vio Cajetan''') ekseget. I 1518 fikk han ansvaret for å ta imot Martin Luthers forklaring i Augsbu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 liv</w:t>
      </w:r>
    </w:p>
    <w:p>
      <w:pPr>
        <w:pStyle w:val="Normal"/>
        <w:rPr/>
      </w:pPr>
      <w:r>
        <w:rPr/>
        <w:t xml:space="preserve">Kardinal Cajetan var fra en adelig familie, og fikk derfor gode muligheter til å studere. Han trivdes med dette og var flittig. Da han var 16 år gammel trådte han mot sine foreldres vilje inn i dominikanerordenen. Han studerte deretter i Napoli, Bologna og Padova, og utmerket seg alle tre steder. 19. mars 1492 ble han baccaleureat i teologi. 26 år gammel ble han professor i metafysikk ved Universitetet i Padova. I sine videre studier fokuserte han særlig på humanisme og filosofisme, to dominerende tenkeretninger på den 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markerte seg som en sterk opponent mot forskjellige avvikende syn innen averoistiske tendenser. På dominikanernes generalkapittel i Pico della Mirandola som motstander, og han imponerte så sterkt at han straks ble utnevnt til magister i t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este to årene tilbrakte han blant annet med å utdype Thomas Aquinas' ''Summa Theologica'', spesielt ved universitetene i Brescia og Padova.  Ludovico Sforza, hertug av Milano, sørget for at han fikk en stilling som professor i teologi i Padova. Etter to år der sa han fra seg stillingen, og i 1500 kom han med hjelp fra kardinal Oliverio Carafa til Rom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ensgeneral</w:t>
      </w:r>
    </w:p>
    <w:p>
      <w:pPr>
        <w:pStyle w:val="Normal"/>
        <w:rPr/>
      </w:pPr>
      <w:r>
        <w:rPr/>
        <w:t xml:space="preserve">I 1501 ble han utnevnt til prokuratorgeneral for dominikanerne, og han ble professor i filosofi og eksegese ved Universitetet Sapienza. Da ordenens general døde i 1507 ble han utnevnt til vikargeneral, og i 1508 ble han ordenens nye gener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iet seg til videre studier, og til fremme av studier blant sine medbrødre. Han krevde blant annet at dominikanerne skulle vie minst fire timer hver dag til studier, i tillegg til alle andre plikter de hadde. I dette gikk han foran med et godt eksempel, og det ble sagt at han kunne sitere nesten hele ''Summa Theologica'' fra hukomm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11 ble det avholdt et uautorisert konsil i Pisa, og Cajetan reiste dit og skjelte regelrett ut kardinalene og biskopene som deltok for deres ulydighet mot Den hellige stol. Han overveldet deltagerne i så stor grad at det som så ut til å bli en skismatisk bevegelse - som var startet av Ludvig XII av Frankrike - straks falt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jetan var en av de første som anbefalte pave ordener for å forsvare deres interesser. Han var også med på å sikre at Ferdinand av Spania fikk hjelp fra dominikanerprester som startet organisert misjonsvirksomhet i Ameri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dinal</w:t>
      </w:r>
    </w:p>
    <w:p>
      <w:pPr>
        <w:pStyle w:val="Normal"/>
        <w:rPr/>
      </w:pPr>
      <w:r>
        <w:rPr/>
        <w:t xml:space="preserve">sicilianske senatet kunne han ikke ta sitt erkebispedømme i besittelse, og han sa fra seg tittelen 8. februar 15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ximilian. Cajetan hadde fullmakter til å forhandle med kongen av tyrk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år ble det avgjort at protestantisk side har det hele tiden blitt framholdt at Cajetan under møtet viste sterk moderasjon, og forsøkte å finne fram til en minnelig 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23 ble han av pave Hadrian VI sendt til kong Ludvig av Ungarn for å styrke motstanden mot tyrkerne. Året etter ble han kalt tilbake til Roma av Klemens VII, som tok ham som en av sine nærmeste rådgi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lyndringen av Roma 1527 ble han i likhet med mange andre kirkelige ledere tatt til fange. Han betalte 5.000 gullmynter i løsepenger, en sum han måtte låne. Han var blitt utnevnt til biskop av Gaeta, og styrte sitt bispedømmes økonomi så godt at han klarte å betale tilbake den store su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enrik VIII og Katarina av Aragon var gyl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9. august 1534, og ble gravlagt under et beskjedent monument i kirken ''Santa Maria sopra Minerva'', en av dominikanernes kirker i Roma. Blant hans samtidige var det stor enighet om at han ville etterfulgt Klemens VII dersom han hadde overlevd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as Cajetan</w:t>
      </w:r>
    </w:p>
    <w:p>
      <w:pPr>
        <w:pStyle w:val="Normal"/>
        <w:rPr/>
      </w:pPr>
      <w:r>
        <w:rPr/>
        <w:t>en:Cardinal Caje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jetan, Tommaso</w:t>
      </w:r>
    </w:p>
    <w:p>
      <w:pPr>
        <w:pStyle w:val="Normal"/>
        <w:rPr/>
      </w:pPr>
      <w:r>
        <w:rPr/>
        <w:t>Cajetan, Tommaso</w:t>
      </w:r>
    </w:p>
    <w:p>
      <w:pPr>
        <w:pStyle w:val="Normal"/>
        <w:rPr/>
      </w:pPr>
      <w:r>
        <w:rPr/>
        <w:t>Cajetan, Tommaso</w:t>
      </w:r>
    </w:p>
    <w:p>
      <w:pPr>
        <w:pStyle w:val="Normal"/>
        <w:rPr/>
      </w:pPr>
      <w:r>
        <w:rPr/>
        <w:t>Cajetan, Tommaso</w:t>
      </w:r>
    </w:p>
    <w:p>
      <w:pPr>
        <w:pStyle w:val="Normal"/>
        <w:rPr/>
      </w:pPr>
      <w:r>
        <w:rPr/>
        <w:t>Cajetan, Tommaso</w:t>
      </w:r>
    </w:p>
    <w:p>
      <w:pPr>
        <w:pStyle w:val="Normal"/>
        <w:rPr/>
      </w:pPr>
      <w:r>
        <w:rPr/>
        <w:t>Cajetan, Tommaso</w:t>
      </w:r>
    </w:p>
    <w:p>
      <w:pPr>
        <w:pStyle w:val="Normal"/>
        <w:rPr/>
      </w:pPr>
      <w:r>
        <w:rPr/>
        <w:t>Cajetan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Tommaso de Vio Cajetan</dc:title>
</cp:coreProperties>
</file>