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de 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aso de Vio Caj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Tommaso de Vio</dc:title>
</cp:coreProperties>
</file>