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Ber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my Berntsen''' (født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tsen begynte sin karriere i Vålerenga, men klarte aldri å komme med på klubbens førstelag, og var deretter innom 2.divisjonsklubbene Lørenskog og Skjetten før han fikk en ny sjanse på øverste nivå da han ble signert av Lillestrøm i 1998. I LSK fikk Berntsen stor tillit, og sammen med Torgeir Bjarmann dannet han et av Tippeligaens beste midtstopperp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dro Berntsen til den tyske klubben Eintracht Frankfurt. Dette ble et mislykket opphold. Berntsen fikk bare fire kamper for den tyske klubben, og returnerte til Norge i 2002 da han ble signert av Lyn. I 2003 fungerte Berntsen i en kort periode som spillende trener for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 er også kjent for sin hurtige tale. Man skal være godt konsentrert for å få med seg hva Berntsen sier når han blir intervj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, Tommy</w:t>
      </w:r>
    </w:p>
    <w:p>
      <w:pPr>
        <w:pStyle w:val="Normal"/>
        <w:rPr/>
      </w:pPr>
      <w:r>
        <w:rPr/>
        <w:t>Berntsen, Tom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Tommy Berntsen</dc:title>
</cp:coreProperties>
</file>