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mmy Edvard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ommy Edvardsen''' (født 26. desember 1984) er en norsk fotballspiller. </w:t>
      </w:r>
      <w:r>
        <w:rPr/>
        <w:t>Han spiller for Moss F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dligere klubb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ålereng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K Haugesund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vardsen, Tommy</w:t>
      </w:r>
    </w:p>
    <w:p>
      <w:pPr>
        <w:pStyle w:val="Normal"/>
        <w:rPr/>
      </w:pPr>
      <w:r>
        <w:rPr/>
        <w:t>Edvardsen, Tomm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Tommy Edvardsen</dc:title>
</cp:coreProperties>
</file>