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Ingebrig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mmy Ingebrigtsen''' (født skihopper. Han ble verdensmester i storbakken i Thunder Bay i 1995, da han var bare 17 år gammel. Han representerer Byåsen 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er sønn av artisten Dag Ingebrig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brigtsen, Tommy</w:t>
      </w:r>
    </w:p>
    <w:p>
      <w:pPr>
        <w:pStyle w:val="Normal"/>
        <w:rPr/>
      </w:pPr>
      <w:r>
        <w:rPr/>
        <w:t>Ingebrigtsen, To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ommy Ingebrigtsen</w:t>
      </w:r>
    </w:p>
    <w:p>
      <w:pPr>
        <w:pStyle w:val="Normal"/>
        <w:rPr/>
      </w:pPr>
      <w:r>
        <w:rPr/>
        <w:t>pl:Tommy Ingebrigt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ommy Ingebrigtsen</dc:title>
</cp:coreProperties>
</file>