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y Karlsen (skuespi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mmy Kar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Tommy Karlsen (skuespiller)</dc:title>
</cp:coreProperties>
</file>