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M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my Moe''' (født amerikan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nt gull i OL 1994 på Lillehammer, og tok ytterligere en sølvmedalje i Super-G. Utenom triumfene i de norske løypene vant han bare ett renn (i Super-G) i verdensc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utfo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, Tommy</w:t>
      </w:r>
    </w:p>
    <w:p>
      <w:pPr>
        <w:pStyle w:val="Normal"/>
        <w:rPr/>
      </w:pPr>
      <w:r>
        <w:rPr/>
        <w:t>Moe, To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mmy M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Tommy Moe</dc:title>
</cp:coreProperties>
</file>