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y Sydsæ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mmy Sydsæter''' (født Pyton, hvor han blant annet tegnet seriene Vazelina Bilopphøggers, som alle var blant bladets mest populære se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Rhesus og Tommy» ble laget i samarbeid med Rolf Håndstad, og var kanskje Pytons aller galeste serie. De fleste av Sydsæters andre serier ble skapt sammen med Pyton-redaktør Dag Kolstad (alias Dick Kolby). Etter at Pyton ble nedlagt i 1996 har Sydsæter vært lite aktiv på tegneseriefro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sæter, Tommy</w:t>
      </w:r>
    </w:p>
    <w:p>
      <w:pPr>
        <w:pStyle w:val="Normal"/>
        <w:rPr/>
      </w:pPr>
      <w:r>
        <w:rPr/>
        <w:t>Sydsæter, Tomm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Tommy Sydsæter</dc:title>
</cp:coreProperties>
</file>