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re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refjord''' er ei lita bygd i Vestnes i Møre og Romsdal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sband i Tomra Brass Band kommer fra byg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refjord er også hjemstedet til Bjørn Rune Gjelsten, og den største avdelingen til Aker Yards (Langsten) ligg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Tomrefjord</dc:title>
</cp:coreProperties>
</file>