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ner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one (lyd) &amp;ndash; lyd med fast frekven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oner (pulver) &amp;ndash; pulver som brukes i laserskrive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oner &amp;ndash; nyanser av farger, jf. farget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[Hør en tone[http://fuv.hivolda.no/prosjekt/hunstmo/Midi/5streng.MID]]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8:00Z</dcterms:created>
  <dc:creator>runarb</dc:creator>
  <dc:description/>
  <dc:language>en-US</dc:language>
  <cp:lastModifiedBy>runarb</cp:lastModifiedBy>
  <dcterms:modified xsi:type="dcterms:W3CDTF">2005-12-04T01:08:00Z</dcterms:modified>
  <cp:revision>1</cp:revision>
  <dc:subject/>
  <dc:title>Toner</dc:title>
</cp:coreProperties>
</file>