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e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espråk''' er fonetisk like ord ved hjelp av toneforskjell. Særlig vanlig er det å skille mellom fallende og stigende toner. Tonespråk er utbredt særlig i Øst-norsk og svensk er tonespråk. I norsk hører man tydelig forskjellen mellom de to tonelagene hvis man sammenligner ordene "bønder" og "bønn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espråk har et karakteristisk "syngende" preg. Antallet tonemer (tonelag) varierer fra to (som i norsk og svensk) til 12 (i kantonesisk). Vanlig i Asia er fra 4 til 6 ton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Tonenn (yezhoniezh)</w:t>
      </w:r>
    </w:p>
    <w:p>
      <w:pPr>
        <w:pStyle w:val="Normal"/>
        <w:rPr/>
      </w:pPr>
      <w:r>
        <w:rPr/>
        <w:t>de:Tonsprache</w:t>
      </w:r>
    </w:p>
    <w:p>
      <w:pPr>
        <w:pStyle w:val="Normal"/>
        <w:rPr/>
      </w:pPr>
      <w:r>
        <w:rPr/>
        <w:t>en:Tone (linguistics)</w:t>
      </w:r>
    </w:p>
    <w:p>
      <w:pPr>
        <w:pStyle w:val="Normal"/>
        <w:rPr/>
      </w:pPr>
      <w:r>
        <w:rPr/>
        <w:t>fi:Tooni</w:t>
      </w:r>
    </w:p>
    <w:p>
      <w:pPr>
        <w:pStyle w:val="Normal"/>
        <w:rPr/>
      </w:pPr>
      <w:r>
        <w:rPr/>
        <w:t>fr:Langue à to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声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성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Toninė kalb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ahasa berasaskan n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oonta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onologisk to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zyk tonaln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Tone langua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rd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聲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Tonespråk</dc:title>
</cp:coreProperties>
</file>