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lé 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lé Sap''' er navnet på en elv og en innsjø i Kambodsja. Innsjøens areal varierer mellom 2700 og 16&amp;nbsp;000 kvadratkilometer avhengig av årstiden. I regntiden leder elven bort overskuddsvannet fra elven Mekong, som den flyter sammen med i Phnom Penh, opp til innsjøen, for senere på året å skifte retning. Innsjøen er en viktig kilde til fisk. Fisk fra innsjøen og elven utgjør 60 prosent av kambodsjanernes proteininn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vannet trekker seg tilbake, blottlegges mye fruktbar jord som blir førsteklasses jordbruksland resten av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  <w:t>Kategori:Kambod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nle_Sap_See</w:t>
      </w:r>
    </w:p>
    <w:p>
      <w:pPr>
        <w:pStyle w:val="Normal"/>
        <w:rPr/>
      </w:pPr>
      <w:r>
        <w:rPr/>
        <w:t>en:Tonlé Sap Lake</w:t>
      </w:r>
    </w:p>
    <w:p>
      <w:pPr>
        <w:pStyle w:val="Normal"/>
        <w:rPr/>
      </w:pPr>
      <w:r>
        <w:rPr/>
        <w:t>nl:Tonlé Sap meer</w:t>
      </w:r>
    </w:p>
    <w:p>
      <w:pPr>
        <w:pStyle w:val="Normal"/>
        <w:rPr/>
      </w:pPr>
      <w:r>
        <w:rPr/>
        <w:t>pl:Tonle Sap (jezioro)</w:t>
      </w:r>
    </w:p>
    <w:p>
      <w:pPr>
        <w:pStyle w:val="Normal"/>
        <w:rPr/>
      </w:pPr>
      <w:r>
        <w:rPr/>
        <w:t>sv:Tonlé S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Tonlé Sap</dc:title>
</cp:coreProperties>
</file>