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y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y Parsons''' var en av de første britiske heavy metal-bandet Iron Maiden. Han var imidlertid medlem av bandet i bare 10 uker i slutten av 1978, da han ikke likte seg på scenen, og heller ikke var noen spesielt god musiker. Han ble erstattet av Dennis Stra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Tony</w:t>
      </w:r>
    </w:p>
    <w:p>
      <w:pPr>
        <w:pStyle w:val="Normal"/>
        <w:rPr/>
      </w:pPr>
      <w:r>
        <w:rPr/>
        <w:t>Parsons, Tony</w:t>
      </w:r>
    </w:p>
    <w:p>
      <w:pPr>
        <w:pStyle w:val="Normal"/>
        <w:rPr/>
      </w:pPr>
      <w:r>
        <w:rPr/>
        <w:t>Parsons, To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Tony Parsons</dc:title>
</cp:coreProperties>
</file>