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pografisk 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Et topografisk kart over Mount Kiska i Aleut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opografisk kart''' er et kart som viser topografien i området kartet dekker. Topografiske kart har numerisk høydeangivelse for visse punkter, og den generelle terrenghøyden angis med koter. Farger og skravering brukes for å angi snaufjell, vegetasjon, myrer, elver, vann med mere. I tillegg brukes en rekke symboler for å angi bebyggelse og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t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pografische Karte</w:t>
      </w:r>
    </w:p>
    <w:p>
      <w:pPr>
        <w:pStyle w:val="Normal"/>
        <w:rPr/>
      </w:pPr>
      <w:r>
        <w:rPr/>
        <w:t>en:Topographic map</w:t>
      </w:r>
    </w:p>
    <w:p>
      <w:pPr>
        <w:pStyle w:val="Normal"/>
        <w:rPr/>
      </w:pPr>
      <w:r>
        <w:rPr/>
        <w:t>nl:Topografische ka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Topografisk kart</dc:title>
</cp:coreProperties>
</file>