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ppd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ppdykker''' (lat. ''Podiceps Cristatus'') er en fugleart som hekker ved ferskvann. Den har en fullvokst lengde på omkring 50&amp;nbsp;cm. Hovedforekomster i Norge er ved Jæren og langs Oslofjorden. Om sommeren har den en todelt fjærtopp på issen og kinnskjegg. Hekker ved større vann med siv- og starrvegetasjon, særlig på Jæren og ved Oslofjorden. Bygger ofte flytereir. Noen overvintrer langs kysten, andre trekker til Kontin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Toppdykker</dc:title>
</cp:coreProperties>
</file>