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ppm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Toppmeis| bilde=| bildetekst= | norsknavn=Toppmeis| vitenskapsnavn=''Parus cristatus'' | overgrupper=Meisefamilien, fugler}}</w:t>
      </w:r>
    </w:p>
    <w:p>
      <w:pPr>
        <w:pStyle w:val="Normal"/>
        <w:rPr/>
      </w:pPr>
      <w:r>
        <w:rPr/>
        <w:t>{{Taksoboks-art | utbredelse=Sør-Norge og nord til Nordland| habitat=Barskog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ppmeisen''' (''Parus cristatus'') er en fugl i meisefamilien. Lengden er ca. 12 cm, og vekten er 11 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pmeisen har en karkateristisk fjærtopp på hodet. Den har ellers har den en markert svart og hvit hodetegning. På oversiden er den gråbrun, mens på undersiden mer lysegr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meisen er en sosial fugl som gjerne holder seg sammen med andre fugler om vinteren. Ofte kan man se den i flokker sammen med granmeis, svartmeis og fuglek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n hekker fra mai til juli. Toppmeisen får 4 - 8 egg, og rugetiden er 13 - 15 dager. Ungene forlater redet etter 17 - 21 dager. Toppmeisen bygger rede i uthakkede tre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pmejse</w:t>
      </w:r>
    </w:p>
    <w:p>
      <w:pPr>
        <w:pStyle w:val="Normal"/>
        <w:rPr/>
      </w:pPr>
      <w:r>
        <w:rPr/>
        <w:t xml:space="preserve">de:Haubenmeise </w:t>
      </w:r>
    </w:p>
    <w:p>
      <w:pPr>
        <w:pStyle w:val="Normal"/>
        <w:rPr/>
      </w:pPr>
      <w:r>
        <w:rPr/>
        <w:t>en:Crested Tit</w:t>
      </w:r>
    </w:p>
    <w:p>
      <w:pPr>
        <w:pStyle w:val="Normal"/>
        <w:rPr/>
      </w:pPr>
      <w:r>
        <w:rPr/>
        <w:t>eo:Tufparuo</w:t>
      </w:r>
    </w:p>
    <w:p>
      <w:pPr>
        <w:pStyle w:val="Normal"/>
        <w:rPr/>
      </w:pPr>
      <w:r>
        <w:rPr/>
        <w:t>fr:Mésange huppée</w:t>
      </w:r>
    </w:p>
    <w:p>
      <w:pPr>
        <w:pStyle w:val="Normal"/>
        <w:rPr/>
      </w:pPr>
      <w:r>
        <w:rPr/>
        <w:t>ja:&amp;#12459;&amp;#12531;&amp;#12512;&amp;#12522;&amp;#12460;&amp;#12521;</w:t>
      </w:r>
    </w:p>
    <w:p>
      <w:pPr>
        <w:pStyle w:val="Normal"/>
        <w:rPr/>
      </w:pPr>
      <w:r>
        <w:rPr/>
        <w:t>fi:Töyhtötiainensv:Tofs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Toppmeis</dc:title>
</cp:coreProperties>
</file>