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ppser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ppserien er navnet på den øverste divisjonen i fotball for kvinner. Serien består pr 2005 av 10 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brukes også uformellt om Tippelig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edenfor er en liste over gull-, sølv- og bronsemedaljevinnere siden 198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: '''Sprint/Jeløy''', Trondheims-Ørn, Nymark 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, Trondheims-Ø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epp og Gr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epp''', A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''', Klepp, Trondheims-Ø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''', Kle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, Kle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''', Sandvi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''', Setskog/Høland, Sprint/Jelø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, Sprint/Jelø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vi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viken, A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, Kle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''', Trondheims-Ørn, Athene Mo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''', Kle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, Kolbot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lbotn, Arna-Bjørn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lbotn''', Asker, Trondheims-Ø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lbotn, As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a ''', Trondheims-Ørn, Fløy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lbotn''', Strømmen, Fl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oppseri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Toppserien</dc:title>
</cp:coreProperties>
</file>