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 Boman-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 Bomann-La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Tor Boman-Larsen</dc:title>
</cp:coreProperties>
</file>