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Erik Drangs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Erik Drangsholt''' (født oberstløytnant i Luftforsvaret. Han har vært leder for Krigsskoleutdannede offiserers landsforening siden 2002, og var intendant i Oslo Militære Samfund i perioden 1995 t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gsholt, Tor Erik</w:t>
      </w:r>
    </w:p>
    <w:p>
      <w:pPr>
        <w:pStyle w:val="Normal"/>
        <w:rPr/>
      </w:pPr>
      <w:r>
        <w:rPr/>
        <w:t>Drangsholt, Tor Erik</w:t>
      </w:r>
    </w:p>
    <w:p>
      <w:pPr>
        <w:pStyle w:val="Normal"/>
        <w:rPr/>
      </w:pPr>
      <w:r>
        <w:rPr/>
        <w:t>Drangsholt, Tor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Tor Erik Drangsholt</dc:title>
</cp:coreProperties>
</file>