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-Arne Strø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-Arne Strøm''' (født A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Nordland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tortingets presidentska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5 &amp;ndash; 2009 varasekretær i Lag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ortingskomite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2009 medlem av Transport- og kommunikasjonskomiteen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2001 &amp;ndash; 2005 medlem av Samferdselskomité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1 &amp;ndash; 2005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pos.stortinget.no/biografi.aspx?initialer=TAS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røm, Tor-Arne</w:t>
      </w:r>
    </w:p>
    <w:p>
      <w:pPr>
        <w:pStyle w:val="Normal"/>
        <w:rPr>
          <w:lang w:val="nb-NO"/>
        </w:rPr>
      </w:pPr>
      <w:r>
        <w:rPr>
          <w:lang w:val="nb-NO"/>
        </w:rPr>
        <w:t>Strøm, Tor-A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0:00Z</dcterms:created>
  <dc:creator>runarb</dc:creator>
  <dc:description/>
  <dc:language>en-US</dc:language>
  <cp:lastModifiedBy>runarb</cp:lastModifiedBy>
  <dcterms:modified xsi:type="dcterms:W3CDTF">2005-12-04T08:10:00Z</dcterms:modified>
  <cp:revision>1</cp:revision>
  <dc:subject/>
  <dc:title>Tor-Arne Strøm</dc:title>
</cp:coreProperties>
</file>