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a 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a Berger''' (født skisky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ede som junior viste Tora Berger meget lovende takter, hun ble blant annet nummer 3 i sprintøvelsen under junior-VM i 2000. I seniorsammenheng markerte hun seg for alvor da hun ble norgesmester i fellesstart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M 2005 i verdenscupen har hun hittil to andreplasser som beste resul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er søster til skiskytteren og langrennsløperen Lars Be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r, To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Tora Berger</dc:title>
</cp:coreProperties>
</file>