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orbjørn Færøvik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Torbjørn Færøvik''' (født 1948 i Leka, Nord-Trøndelag) er en norsk forfatter og historiker. Cand. philol. 1974. </w:t>
      </w:r>
    </w:p>
    <w:p>
      <w:pPr>
        <w:pStyle w:val="Normal"/>
        <w:rPr>
          <w:lang w:val="nb-NO"/>
        </w:rPr>
      </w:pPr>
      <w:r>
        <w:rPr>
          <w:lang w:val="nb-NO"/>
        </w:rPr>
        <w:t>Han har arbeidet som utenriksmedarbeider i NTB (1977-79), Arbeiderbladet (1979–91) og NRK (1991–99). Han var NRKs verdensreporter i 1996-97. Færøvik har skrevet flere bøker om og fra Asia: ''Drømmen om Asia'' (1997), ''India - Stevnemøte med skjebnen'' (1999), ''Veien til Xanadu. En reise i Marco Polos fotspor'' (2001), ''Marco Polo. Reisen til verdens ende'' (ungdomsbiografi 2002), ''Kina - En reise på Livets elv'' (2003) og ''Gandhi - Elsket og hatet'' (ungdomsbiografi 2004). For sine bøker om India og Kina ble han tildelt Brageprisen (i 1999 og 2003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Færøvik er fast spaltist i Aftenposten</w:t>
      </w:r>
    </w:p>
    <w:p>
      <w:pPr>
        <w:pStyle w:val="Normal"/>
        <w:rPr>
          <w:lang w:val="nb-NO"/>
        </w:rPr>
      </w:pPr>
      <w:r>
        <w:rPr>
          <w:lang w:val="nb-NO"/>
        </w:rPr>
        <w:t>Færøvik, Torbjørn</w:t>
      </w:r>
    </w:p>
    <w:p>
      <w:pPr>
        <w:pStyle w:val="Normal"/>
        <w:rPr>
          <w:lang w:val="nb-NO"/>
        </w:rPr>
      </w:pPr>
      <w:r>
        <w:rPr>
          <w:lang w:val="nb-NO"/>
        </w:rPr>
        <w:t>Færøvik, Torbjørn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5:00Z</dcterms:created>
  <dc:creator>runarb</dc:creator>
  <dc:description/>
  <dc:language>en-US</dc:language>
  <cp:lastModifiedBy>runarb</cp:lastModifiedBy>
  <dcterms:modified xsi:type="dcterms:W3CDTF">2005-12-03T21:55:00Z</dcterms:modified>
  <cp:revision>1</cp:revision>
  <dc:subject/>
  <dc:title>Torbjørn Færøvik</dc:title>
</cp:coreProperties>
</file>