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Falk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bjørn Falkanger''' (født ski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sølvmedalje i hopprennet under OL 1952 i Oslo. Han ledet etter første omgang, Arnfinn Bergmann tok seieren med et meget godt sistehopp. Under åpningen av disse vinterlekene avla Falkanger den olympiske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mann ble norgesmester i hopp tre ganger (1949, 1950 og 1954). I 1949 og 1950 vant han også hopprennet i Holmenk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 måneder før Vinter-OL 1956 falt Falkanger stygt i Holmenkollen, noe som satte en stopper for karrieren som 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anger, Torbjørn</w:t>
      </w:r>
    </w:p>
    <w:p>
      <w:pPr>
        <w:pStyle w:val="Normal"/>
        <w:rPr/>
      </w:pPr>
      <w:r>
        <w:rPr/>
        <w:t>Falkanger, Tor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Torbjørn Falkanger</dc:title>
</cp:coreProperties>
</file>