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bjørn Lø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bjørn Løkken''' (født kombinertløper med en kort, men imponerende karriere. Den store sesongen var 1987, da vant han VM individuelt, verdenscupen sammenlagt, Svenska Skidspelen og NM. </w:t>
      </w:r>
    </w:p>
    <w:p>
      <w:pPr>
        <w:pStyle w:val="Normal"/>
        <w:rPr/>
      </w:pPr>
      <w:r>
        <w:rPr/>
        <w:t>Han ble tildelt Morgenbladets Gullmedalje i 1987. Han var medlem av Biri IL, og gikk under tilnavnet «Biri'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ken, Torbjørn</w:t>
      </w:r>
    </w:p>
    <w:p>
      <w:pPr>
        <w:pStyle w:val="Normal"/>
        <w:rPr/>
      </w:pPr>
      <w:r>
        <w:rPr/>
        <w:t>Løkken, Tor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Torbjørn Løkken</dc:title>
</cp:coreProperties>
</file>