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orborg Nedreaa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orborg Nedreaas''' (født 13. november 1906 i Bergen, død 30. juni 1987) var en norsk forfatter som debuterte med novellesamlingen ''Bak skapet står øksen'' i 194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orborg Nedreaas var født i krigen og dens følger for norske innbyggere. Nedreaas var en radikal kommunist og en fremtredende NATO-motstander. Dette kommer klart fram i ''De varme hendene'', som advarer mot den militære blokkdannelsen og beredskapslovene. Boken skilder et Norge med amerikanske militærbaser og undertrykking av venstreorienter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ibliografi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Bak skapet står øksen'' &amp;ndash; noveller (194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Før det ringer tredje gang'' &amp;ndash; noveller (194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Av måneskinn gror det ingenting'' &amp;ndash; roman (1947)</w:t>
      </w:r>
    </w:p>
    <w:p>
      <w:pPr>
        <w:pStyle w:val="Normal"/>
        <w:numPr>
          <w:ilvl w:val="0"/>
          <w:numId w:val="2"/>
        </w:numPr>
        <w:rPr/>
      </w:pPr>
      <w:r>
        <w:rPr/>
        <w:t>''Trylleglasset'' &amp;ndash; roman (195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De varme hendene'' &amp;ndash; noveller (195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Den siste polka'' &amp;ndash; noveller (195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Musikk fra en blå brønn'' &amp;ndash; roman (196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Ytringer i det blå'' &amp;ndash; kåserier (1967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Ved neste nymåne'' &amp;ndash; roman (197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Det dumme hjertet'' &amp;ndash; hørespill (1978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Vintervår'' &amp;ndash; essays (198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Gjennom et prisme'' &amp;ndash; tekster i utvalg (198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Noveller – og noen essays'' &amp;ndash; noveller, essays (1995)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Priser </w:t>
      </w:r>
    </w:p>
    <w:p>
      <w:pPr>
        <w:pStyle w:val="Normal"/>
        <w:numPr>
          <w:ilvl w:val="0"/>
          <w:numId w:val="3"/>
        </w:numPr>
        <w:rPr/>
      </w:pPr>
      <w:r>
        <w:rPr/>
        <w:t>Kritikerprisen 1950 for ''Trylleglasset''</w:t>
      </w:r>
    </w:p>
    <w:p>
      <w:pPr>
        <w:pStyle w:val="Normal"/>
        <w:numPr>
          <w:ilvl w:val="0"/>
          <w:numId w:val="3"/>
        </w:numPr>
        <w:rPr/>
      </w:pPr>
      <w:r>
        <w:rPr/>
        <w:t>Doblougprisen 1964</w:t>
      </w:r>
    </w:p>
    <w:p>
      <w:pPr>
        <w:pStyle w:val="Normal"/>
        <w:numPr>
          <w:ilvl w:val="0"/>
          <w:numId w:val="3"/>
        </w:numPr>
        <w:rPr/>
      </w:pPr>
      <w:r>
        <w:rPr/>
        <w:t>Mads Wiel Nygaards legat 1966</w:t>
      </w:r>
    </w:p>
    <w:p>
      <w:pPr>
        <w:pStyle w:val="Normal"/>
        <w:numPr>
          <w:ilvl w:val="0"/>
          <w:numId w:val="3"/>
        </w:numPr>
        <w:rPr/>
      </w:pPr>
      <w:r>
        <w:rPr/>
        <w:t>Det Norske Akademis Pris 1986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Nedreås, Torborg</w:t>
      </w:r>
    </w:p>
    <w:p>
      <w:pPr>
        <w:pStyle w:val="Normal"/>
        <w:rPr>
          <w:lang w:val="nb-NO"/>
        </w:rPr>
      </w:pPr>
      <w:r>
        <w:rPr>
          <w:lang w:val="nb-NO"/>
        </w:rPr>
        <w:t>Nedreås, Torborg</w:t>
      </w:r>
    </w:p>
    <w:p>
      <w:pPr>
        <w:pStyle w:val="Normal"/>
        <w:rPr>
          <w:lang w:val="nb-NO"/>
        </w:rPr>
      </w:pPr>
      <w:r>
        <w:rPr>
          <w:lang w:val="nb-NO"/>
        </w:rPr>
        <w:t>Nedreås, Torbo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3:00Z</dcterms:created>
  <dc:creator>runarb</dc:creator>
  <dc:description/>
  <dc:language>en-US</dc:language>
  <cp:lastModifiedBy>runarb</cp:lastModifiedBy>
  <dcterms:modified xsi:type="dcterms:W3CDTF">2005-12-04T02:13:00Z</dcterms:modified>
  <cp:revision>1</cp:revision>
  <dc:subject/>
  <dc:title>Torborg Nedreaas</dc:title>
</cp:coreProperties>
</file>