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denski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W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Tordenskiold</dc:title>
</cp:coreProperties>
</file>