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desillas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desillastraktaten''' var en avtale ble inngått den 7. juni 1494 mellom Spania og Portugal i Tordesillas (avtalen ble bekreftet av pave Julius II i 1506). I avtalen stadfestes det at grensen mellom disse to lands besittelser utenom Europa skulle følge en nord-sør linje 370 leguas (omlag 1770 km.) vest for Kapp Verde-øyene. Det som lå øst for denne linjen skulle tilhøre Portugal, det som lå vest for linjen skulle tilhøre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n ble ikke strengt etterfulgt og Spania tilot blant annet at den portugisiske kolonien Brasil ekspanderte over grenselinjen. Mellom 1580 og 1640 var i tillegg Portugal i personalunion med Spania, noe som gjorde at avtalen ikke fungerte. Tordesillastraktaten ble etterfulgt av Madridtraktaten i 1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iaKategori: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rtrag von Tordesillas</w:t>
      </w:r>
    </w:p>
    <w:p>
      <w:pPr>
        <w:pStyle w:val="Normal"/>
        <w:rPr/>
      </w:pPr>
      <w:r>
        <w:rPr/>
        <w:t>en:Treaty of Tordesillas</w:t>
      </w:r>
    </w:p>
    <w:p>
      <w:pPr>
        <w:pStyle w:val="Normal"/>
        <w:rPr/>
      </w:pPr>
      <w:r>
        <w:rPr/>
        <w:t>es:Tratado de Tordesillas</w:t>
      </w:r>
    </w:p>
    <w:p>
      <w:pPr>
        <w:pStyle w:val="Normal"/>
        <w:rPr/>
      </w:pPr>
      <w:r>
        <w:rPr/>
        <w:t>fr:Traité de Tordesillas</w:t>
      </w:r>
    </w:p>
    <w:p>
      <w:pPr>
        <w:pStyle w:val="Normal"/>
        <w:rPr/>
      </w:pPr>
      <w:r>
        <w:rPr/>
        <w:t>gl:Tratado de Tordesillas</w:t>
      </w:r>
    </w:p>
    <w:p>
      <w:pPr>
        <w:pStyle w:val="Normal"/>
        <w:rPr/>
      </w:pPr>
      <w:r>
        <w:rPr/>
        <w:t>it:Trattato di Tordesill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ルデシリャス条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erdrag van Tordesill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aktat z Tordesill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atado de Tordesilh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ордесильясский догов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ordesillasfördrag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托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德西里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ascii="MS Mincho;ＭＳ 明朝" w:hAnsi="MS Mincho;ＭＳ 明朝" w:cs="MS Mincho;ＭＳ 明朝" w:eastAsia="MS Mincho;ＭＳ 明朝"/>
        </w:rPr>
        <w:t>斯条</w:t>
      </w:r>
      <w:r>
        <w:rPr>
          <w:rFonts w:ascii="MingLiU;細明體" w:hAnsi="MingLiU;細明體" w:cs="MingLiU;細明體" w:eastAsia="MingLiU;細明體"/>
        </w:rPr>
        <w:t>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Tordesillastraktaten</dc:title>
</cp:coreProperties>
</file>