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e Pe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e André Pedersen''' (født landslaget på første halvdel av 1990-tallet, og spilte totalt 45 A-landska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en var mye plaget av skader i sin fotballkarriere. Han spilte samtlige av Norges VM-kvalifiseringskamper til USA-VM i Wimbledon i 1999 pådro han seg en alvorlig kneskade, og tilbragte halvannet år på sidelin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ventet at han kom til å legge opp på grunn av denne kneskaden, men han kom tilbake på fotballbanen i FFK, som han hjalp til to strake opprykk og en etterlengtet retur til Tippeligaen. Pedersen la opp for godt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ubber:''' Selbak, Fredrikstad (to perioder), Brann, Oldham (utlån), Blackburn, Wimbledon, Tros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sen, Tore</w:t>
      </w:r>
    </w:p>
    <w:p>
      <w:pPr>
        <w:pStyle w:val="Normal"/>
        <w:rPr/>
      </w:pPr>
      <w:r>
        <w:rPr/>
        <w:t>Pedersen, 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Tore Pedersen</dc:title>
</cp:coreProperties>
</file>