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e Sand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ore Sandvik''' (født 30. mai 1972) er en norsk orienteringsløper, som er medlem av Halden Skiklubb. Han har tidligere vært medlem av OL PAN, Indre Østfold OK og NTHI. </w:t>
      </w:r>
      <w:r>
        <w:rPr/>
        <w:t>Sandvik er utdannet sivilingeniø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2005 Gull, NOM stafett, Notodd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1 Sølv, ind. World Games Japa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1 Gull, stafett World Games Japa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1 VM - sølv kortdistanse, Tampe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1 VM - sølv stafett, Tampe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0 EM - bronse kortdistanse, Ukrai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0 Sølv, verdenscup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9 VM - gull stafett, Skottla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9 NOM - bronse kortdistanse, Trondheim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 seire i Tiomila ('98, '99, '00, '02, '03, '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4 seire i Jukola ('95, '98, '00, '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 NM - gull, 18 medalj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ndvik, Tore</w:t>
      </w:r>
    </w:p>
    <w:p>
      <w:pPr>
        <w:pStyle w:val="Normal"/>
        <w:rPr>
          <w:lang w:val="nb-NO"/>
        </w:rPr>
      </w:pPr>
      <w:r>
        <w:rPr>
          <w:lang w:val="nb-NO"/>
        </w:rPr>
        <w:t>Sandvik, To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7:00Z</dcterms:created>
  <dc:creator>runarb</dc:creator>
  <dc:description/>
  <dc:language>en-US</dc:language>
  <cp:lastModifiedBy>runarb</cp:lastModifiedBy>
  <dcterms:modified xsi:type="dcterms:W3CDTF">2005-12-04T16:47:00Z</dcterms:modified>
  <cp:revision>1</cp:revision>
  <dc:subject/>
  <dc:title>Tore Sandvik</dc:title>
</cp:coreProperties>
</file>