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e Tø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e Tønne''' (født Ap) og næringslivsleder. Han var konserndirektør i Røkke-firmaet helseminister under Jens Stoltenbergs første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ønne var utdannet siviløkonom og jurist. Han begikk selvmord angivelig på grunn av mediepresset som oppstod da det ble kjent at Økokrim etterforsket Tønne for å ha mottatt et millionhonorar fra advokatfirmaet BA-HR for rådgivningsvirksomhet han utførte i etterlønnsperioden etter ministerp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helseministere|Norges helseminister|Startår=Sluttår=[[2001|Etterfølger=[[Dagfinn Høybråt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ønne, Tore</w:t>
      </w:r>
    </w:p>
    <w:p>
      <w:pPr>
        <w:pStyle w:val="Normal"/>
        <w:rPr/>
      </w:pPr>
      <w:r>
        <w:rPr/>
        <w:t>Tønne, Tore</w:t>
      </w:r>
    </w:p>
    <w:p>
      <w:pPr>
        <w:pStyle w:val="Normal"/>
        <w:rPr/>
      </w:pPr>
      <w:r>
        <w:rPr/>
        <w:t>Tønne, Tore</w:t>
      </w:r>
    </w:p>
    <w:p>
      <w:pPr>
        <w:pStyle w:val="Normal"/>
        <w:rPr/>
      </w:pPr>
      <w:r>
        <w:rPr/>
        <w:t>Tønne, 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Tore Tønne</dc:title>
</cp:coreProperties>
</file>