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finn Op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finn Opheim''' (født 12. april 1961) er stortingsrepresentant for Arbeiderpartiet i stortingsperioden 2005-2009. Han er tidligere ordfører i Sauda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im, Torfinn</w:t>
      </w:r>
    </w:p>
    <w:p>
      <w:pPr>
        <w:pStyle w:val="Normal"/>
        <w:rPr/>
      </w:pPr>
      <w:r>
        <w:rPr/>
        <w:t>Opheim, Tor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Torfinn Opheim</dc:title>
</cp:coreProperties>
</file>