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geir B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geir Bryn''' (født 18. august 1964) er en tidligere basketballspiller. Han var den første skandinav som spilte i NBA, og den eneste nordmann som har spilt der hittil. Han spilte for Los Angeles Clippers og fikk der ti minutters spilletid over til sammen tre kamper. I disse kampene scorte han fire poeng og tok to returer. Torgeir har også spilt profesjonelt for en rekke klubber i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har han blant annet spilt for Ammerud, Oslo Kings og Harstad Vikings. Han har spilt 111 kamper for det norske landslaget på senior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n, Torgeir</w:t>
      </w:r>
    </w:p>
    <w:p>
      <w:pPr>
        <w:pStyle w:val="Normal"/>
        <w:rPr/>
      </w:pPr>
      <w:r>
        <w:rPr/>
        <w:t>Bryn, Torge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Torgeir Bryn</dc:title>
</cp:coreProperties>
</file>