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ghatten Trafikksel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ghatten Trafikkselskap ASA''' er et konsern som arbeider med kollektivtransport. Selskapet ble stiftet i 1878 og hadde ved utgangen av 2004 driftsinntekter på over 1,2 milliarder kroner og 2358 ansatte. Hovedkontoret ligger i Brønnøys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av datterselskapene er Fosen Trafikklag, Bastø Fosen og Trønderbilene. Selskapet kjøpte i 2004 opp selskapet Norgesbu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ellesforetak</w:t>
      </w:r>
    </w:p>
    <w:p>
      <w:pPr>
        <w:pStyle w:val="Normal"/>
        <w:rPr/>
      </w:pPr>
      <w:r>
        <w:rPr>
          <w:lang w:val="nb-NO"/>
        </w:rPr>
        <w:t xml:space="preserve">Torgatten Trafikkselskap deltar i en del fellesforetak (Joint Ventures). I begynnelsen av 2005 gikk man inn i Edda Gas KS med en eierandel på 5% mens Bergesen d.y. har 49% av aksjene. Selskapet Stavanger Bay KS ble opprettet i 2004 og opererer et Aframax-skip på 105 000 tonn. </w:t>
      </w:r>
      <w:r>
        <w:rPr/>
        <w:t>Her eier man 50% av aksj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ts.no/default.asp Torghatten Trafikkselskap, hjemme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transport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Næringsliv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8:00Z</dcterms:created>
  <dc:creator>runarb</dc:creator>
  <dc:description/>
  <dc:language>en-US</dc:language>
  <cp:lastModifiedBy>runarb</cp:lastModifiedBy>
  <dcterms:modified xsi:type="dcterms:W3CDTF">2005-12-04T07:58:00Z</dcterms:modified>
  <cp:revision>1</cp:revision>
  <dc:subject/>
  <dc:title>Torghatten Trafikkselskap</dc:title>
</cp:coreProperties>
</file>