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gha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Torghatten i februar 2005</w:t>
      </w:r>
    </w:p>
    <w:p>
      <w:pPr>
        <w:pStyle w:val="Normal"/>
        <w:rPr/>
      </w:pPr>
      <w:r>
        <w:rPr/>
        <w:t>'''Torghatten''' (258&amp;nbsp;moh.) er et fjell på øya Torget sørvest i Brønnøy kommune. Fjellet er kjent for sitt karakteristiske hull, som går tvers gjennom fjellet.</w:t>
      </w:r>
    </w:p>
    <w:p>
      <w:pPr>
        <w:pStyle w:val="Normal"/>
        <w:rPr/>
      </w:pPr>
      <w:r>
        <w:rPr/>
        <w:t>Dette hullet, som er 160 meter langt, 35 meter høyt, og 20 meter bredt, ble skapt under istiden.</w:t>
      </w:r>
    </w:p>
    <w:p>
      <w:pPr>
        <w:pStyle w:val="Normal"/>
        <w:rPr/>
      </w:pPr>
      <w:r>
        <w:rPr/>
        <w:t>Is og vann gravde møysommelig i de løse bergartene, mens de hardere bergartene i fjellets topp stod imot. Gangturen opp til hullet skjer på en godt opparbeidet sti, og tar rundt 20 minu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ghatten har fått navnet sitt etter et sagn som forteller hvordan flere kjente fjell i Nordland har blitt dannet:&lt;br&gt;</w:t>
      </w:r>
    </w:p>
    <w:p>
      <w:pPr>
        <w:pStyle w:val="Normal"/>
        <w:rPr/>
      </w:pPr>
      <w:r>
        <w:rPr/>
        <w:t>''En kveld får Syv Søstre og Torgar. I samme stund renner sola, og alt blir til stein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h 7-fly fra Widerøe styrtet i fjellet på vei fra Namsos til Brønnøysund. Alle de 36 i flyet omkom, noe som gjør dette til en av de verste ulykkene i norsk sivil luftfart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  <w:t>Kategori:Nordland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Torghatten</w:t>
      </w:r>
    </w:p>
    <w:p>
      <w:pPr>
        <w:pStyle w:val="Normal"/>
        <w:rPr/>
      </w:pPr>
      <w:r>
        <w:rPr/>
        <w:t>en:Torghatten</w:t>
      </w:r>
    </w:p>
    <w:p>
      <w:pPr>
        <w:pStyle w:val="Normal"/>
        <w:rPr/>
      </w:pPr>
      <w:r>
        <w:rPr/>
        <w:t>es:Torghat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2:00Z</dcterms:created>
  <dc:creator>runarb</dc:creator>
  <dc:description/>
  <dc:language>en-US</dc:language>
  <cp:lastModifiedBy>runarb</cp:lastModifiedBy>
  <dcterms:modified xsi:type="dcterms:W3CDTF">2005-12-03T22:02:00Z</dcterms:modified>
  <cp:revision>1</cp:revision>
  <dc:subject/>
  <dc:title>Torghatten</dc:title>
</cp:coreProperties>
</file>