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kild Solli Hauk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kild Solli Haukaas''' (født 25. desember 1980) er 1. nestleder i Unge Høyre. Han er oppvokst i Stjørdal og Molde, men bor nå i Bergen, der han studerer ved Norges Handelshøyskole. Haukaas har vært kommunestyremedlem i Molde (1999-2004) og fylkestingsrepresentant i Møre og Romsdal (1999-). Han er også styremedlem i Molde International Jazz 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kaas, Torkild Solli</w:t>
      </w:r>
    </w:p>
    <w:p>
      <w:pPr>
        <w:pStyle w:val="Normal"/>
        <w:rPr/>
      </w:pPr>
      <w:r>
        <w:rPr/>
        <w:t>Haukaas, Torkild So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Torkild Solli Haukaas</dc:title>
</cp:coreProperties>
</file>