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orleif Ste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thumb|300px|Bataljonssjefene Birger Gunvaldsen i kontingent X og Torleif Stein i kontingent IX (t.h.).</w:t>
      </w:r>
    </w:p>
    <w:p>
      <w:pPr>
        <w:pStyle w:val="Normal"/>
        <w:rPr>
          <w:lang w:val="nb-NO"/>
        </w:rPr>
      </w:pPr>
      <w:r>
        <w:rPr>
          <w:lang w:val="nb-NO"/>
        </w:rPr>
        <w:t>'''Rolf Torleif Stein''' var bataljonssjef for kontingent IX i Norbatt fra mai – november 198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ein var ansvarshavende da Israel den 6. juni 1982 invaderte Sør-Libanon og etter hvert områdene helt opp til Beirut. Store deler av den israelske invasjonsmakten passerte gjennom den norske tei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rbatts bataljonssje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in,Torleif</w:t>
      </w:r>
    </w:p>
    <w:p>
      <w:pPr>
        <w:pStyle w:val="Normal"/>
        <w:rPr/>
      </w:pPr>
      <w:r>
        <w:rPr/>
        <w:t>Stein,Torlei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5:00Z</dcterms:created>
  <dc:creator>runarb</dc:creator>
  <dc:description/>
  <dc:language>en-US</dc:language>
  <cp:lastModifiedBy>runarb</cp:lastModifiedBy>
  <dcterms:modified xsi:type="dcterms:W3CDTF">2005-12-03T23:35:00Z</dcterms:modified>
  <cp:revision>1</cp:revision>
  <dc:subject/>
  <dc:title>Torleif Stein</dc:title>
</cp:coreProperties>
</file>