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mod Hau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8 noveller fra en sommer i barndomsbygda Nybergsund. Den kalles i en anmeldelse «skjelsettende livserfaringer på veien ut av barndommens uskyld» og «erindringsnoveller som viser at barndommen like ofte kan være fæl»</w:t>
      </w:r>
    </w:p>
    <w:p>
      <w:pPr>
        <w:pStyle w:val="Normal"/>
        <w:rPr>
          <w:lang w:val="nb-NO"/>
        </w:rPr>
      </w:pPr>
      <w:r>
        <w:rPr>
          <w:lang w:val="nb-NO"/>
        </w:rPr>
        <w:t>'''Tormod Haugen''' (født 12. mai 1945 i Trysil) er norsk forfatter og overse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rmod Haugen studerte tysk, kunsthistorie og litteraturvitenskap ved Universitetet i Oslo. Han debuterte som forfatter med barneboka ''Ikke som i fjor'' i 1973, siden har han skrevet en lang rekke barne- og ungdomsbøker av høy kvalitet. Han er en av de nålevende norske forfatterne som har flest internasjonale litteraturpriser. H.C. Andersen-prisen, som han mottok i 1990, henger svært høyt. I 1984 ble han som første forfatter nominert til Nordisk Råds litteraturpris for en barnebok, ''Dagen som forsvan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om oversetter har han oversatt mange bøker, fra flere språk. ''Narnia-serien'' av C. S. Lewis er den mest kjente av hans oversettels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73 &amp;ndash; ''Ikke som i fjor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74 &amp;ndash; ''Til sommeren &amp;ndash; kanskje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75 &amp;ndash; ''Nattfuglene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76 &amp;ndash; ''Zeppelin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77 &amp;ndash; ''Synnadrøm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79 &amp;ndash; ''Joakim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80 &amp;ndash; ''Slottet Det Hvite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83 &amp;ndash; ''Dagen som forsvant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84 &amp;ndash; ''Vinterstedet''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86 &amp;ndash; ''Romanen om Merkel Hansen og Donna Winter og den store flukten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88 &amp;ndash; ''Farlig ferd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89 &amp;ndash; ''Skriket fra jungelen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1 &amp;ndash; ''Øglene kommer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2 &amp;ndash; ''Tsarens juveler''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93 &amp;ndash; ''På sporet av frøken Detektiv''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96 &amp;ndash; ''Georg og Gloria (og Edvard)''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97 &amp;ndash; ''Hjerte og smerte (og Taj Mahal)''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98 &amp;ndash; ''Hellou og guddbai (og høstens regn)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9 &amp;ndash; ''Luftvandreren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1 &amp;ndash; ''I lyset fra fullmånen'' </w:t>
      </w:r>
    </w:p>
    <w:p>
      <w:pPr>
        <w:pStyle w:val="Normal"/>
        <w:numPr>
          <w:ilvl w:val="0"/>
          <w:numId w:val="3"/>
        </w:numPr>
        <w:rPr/>
      </w:pPr>
      <w:r>
        <w:rPr/>
        <w:t>2002 &amp;ndash; ''Prinsusse Klura og dragen''</w:t>
      </w:r>
    </w:p>
    <w:p>
      <w:pPr>
        <w:pStyle w:val="Normal"/>
        <w:numPr>
          <w:ilvl w:val="0"/>
          <w:numId w:val="3"/>
        </w:numPr>
        <w:rPr/>
      </w:pPr>
      <w:r>
        <w:rPr/>
        <w:t>2005 &amp;ndash; ''Doris Day og tordnvær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ultur- og kirkedepartementets litteraturpris for barne- og ungdomslitteratur for ''Nattfuglen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ultur- og kirkedepartementets litteraturpris for barne- og ungdomslitteratur for ''Zeppeli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9 &amp;ndash; Kritikerprisen for ''Joakim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9 &amp;ndash; Sarpsborgpri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9 &amp;ndash; Barnebibliotekarprisen for ''Joakim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9 &amp;ndash; Deutsche Jugendbuch Preis for ''Nattfuglen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ultur- og kirkedepartementets oversetterpris for barne- og ungdomslitteratur for C.S. Lewis' ''Løven, heksa og klesskapet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0 &amp;ndash; Gyldendals lega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6 &amp;ndash; Nordisk Skolebibliotekarforenings pri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7 &amp;ndash; Den europeiske barnebokprisen «Pier Paolo Vergerio» for ''Romanen om Merkel Hansen og Donna Winter og den store flukte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7 &amp;ndash; Bastianprisen (Oversetterforeningens pris) for P. MacLachlans ''En mor til sommere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ultur- og kirkedepartementets oversetterpris for barne- og ungdomslitteratur for Patricia MacLachlan ''En mor til sommere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ultur- og kirkedepartementets litteraturpris for barne- og ungdomslitteratur, for ''Skriket fra jungele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0 &amp;ndash; H.C. Andersen-pri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&amp;ndash; Skolebibliotekarforeningens litteraturpris for ''Georg og Gloria (og Edvard)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m Tormod Hau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[http://www.gyldendal.no/Search/person.asp?person=1088 Gyldendal forlag: Tormod Hau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[http://nabo.nb.no/trip?_b=littforsk&amp;ccl=&amp;LFFORF=&amp;LFBOK=&amp;ARTI=&amp;EMNE=tormod+and+haugen&amp;EMNE=&amp;LFAAR=&amp;_bool=and Ferdig utfylt søk i databasen Littfors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Særlig anbefales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''Årboka Litteratur for barn og unge 2002'', som har tre artikler om Tormod Haugen;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Tormod Haugen: en artikkelsamling'' (Gyldendal, 199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ugen, Tormod</w:t>
      </w:r>
    </w:p>
    <w:p>
      <w:pPr>
        <w:pStyle w:val="Normal"/>
        <w:rPr>
          <w:lang w:val="nb-NO"/>
        </w:rPr>
      </w:pPr>
      <w:r>
        <w:rPr>
          <w:lang w:val="nb-NO"/>
        </w:rPr>
        <w:t>Haugen, Tormod</w:t>
      </w:r>
    </w:p>
    <w:p>
      <w:pPr>
        <w:pStyle w:val="Normal"/>
        <w:rPr>
          <w:lang w:val="nb-NO"/>
        </w:rPr>
      </w:pPr>
      <w:r>
        <w:rPr>
          <w:lang w:val="nb-NO"/>
        </w:rPr>
        <w:t>Haugen, Tormod</w:t>
      </w:r>
    </w:p>
    <w:p>
      <w:pPr>
        <w:pStyle w:val="Normal"/>
        <w:rPr>
          <w:lang w:val="nb-NO"/>
        </w:rPr>
      </w:pPr>
      <w:r>
        <w:rPr>
          <w:lang w:val="nb-NO"/>
        </w:rPr>
        <w:t>Haugen, Tormo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Tormod Hau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7:00Z</dcterms:created>
  <dc:creator>runarb</dc:creator>
  <dc:description/>
  <dc:language>en-US</dc:language>
  <cp:lastModifiedBy>runarb</cp:lastModifiedBy>
  <dcterms:modified xsi:type="dcterms:W3CDTF">2005-12-04T08:08:00Z</dcterms:modified>
  <cp:revision>1</cp:revision>
  <dc:subject/>
  <dc:title>Tormod Haugen</dc:title>
</cp:coreProperties>
</file>