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mod Lø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mod Løkling''' er en norsk tegneserieskaper og senere redaktør for flere tegneserieblad utgitt i Norge. Var på 1980-tallet aktiv sammen med Arild Midthun som tegneserieforfatter, og har vært redaktør for blader som f.eks. Pondus, Tommy &amp; Tigern og 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 etter hvert forlagsdirektør for Bladkompaniet, men gikk i 2004 over til Egmont Serieforlaget, hvor han ble redaktør for Donald Duck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kling, Tormod</w:t>
      </w:r>
    </w:p>
    <w:p>
      <w:pPr>
        <w:pStyle w:val="Normal"/>
        <w:rPr/>
      </w:pPr>
      <w:r>
        <w:rPr/>
        <w:t>Løkling, Torm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Tormod Løkling</dc:title>
</cp:coreProperties>
</file>