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onto Pearson internasjonal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ly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onto Pearson International Airport''' (IATA-kode '''YYZ''') ligger i Mississauga, Ontario, rett vest for Toronto. Den er Canadas travleste flyplass, og er nr. 29 på listen over verdens travleste flyplasser. I 2004 var mer enn 28 millioner passasjerer innom lufthav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havnen er Air Canada primærbase, og den betjener Stor-Toronto. Den ble tidligere drevet av Transport Canada, men blir nå drevet av Greater Toronto Airports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</w:t>
      </w:r>
    </w:p>
    <w:p>
      <w:pPr>
        <w:pStyle w:val="Normal"/>
        <w:rPr/>
      </w:pPr>
      <w:r>
        <w:rPr/>
        <w:t>Kategori: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ronto Pearson International Airport</w:t>
      </w:r>
    </w:p>
    <w:p>
      <w:pPr>
        <w:pStyle w:val="Normal"/>
        <w:rPr/>
      </w:pPr>
      <w:r>
        <w:rPr/>
        <w:t>ja:&amp;#12488;&amp;#12525;&amp;#12531;&amp;#12488;&amp;#12539;&amp;#12500;&amp;#12450;&amp;#12477;&amp;#12531;&amp;#22269;&amp;#38555;&amp;#31354;&amp;#28207;</w:t>
      </w:r>
    </w:p>
    <w:p>
      <w:pPr>
        <w:pStyle w:val="Normal"/>
        <w:rPr/>
      </w:pPr>
      <w:r>
        <w:rPr/>
        <w:t>pt:Aeroporto Internacional Pearson Toro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Toronto Pearson internasjonale lufthavn</dc:title>
</cp:coreProperties>
</file>