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Torp i Fredrikstad kommune ligger på østsiden av Glomma, tilhørende kommunedel B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Torp</dc:title>
</cp:coreProperties>
</file>