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pa''' er en tidligere selvstendig kommune i Land Søndre- og Nordre Land formannskapsdistrikt. Torpa ble da del av Nordr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14 ble Nordre Land delt ved at Torpa ble skilt ut som egen kommune med 2&amp;nbsp;21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Torpa og Nordre Land kommuner, samt Tranlia krets og eiendommen Store Røen i Fluberg slått sammen til den nye Nordre Land kommune. Torpa hadde ved sammenslåingen 2&amp;nbsp;62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4:00Z</dcterms:created>
  <dc:creator>runarb</dc:creator>
  <dc:description/>
  <dc:language>en-US</dc:language>
  <cp:lastModifiedBy>runarb</cp:lastModifiedBy>
  <dcterms:modified xsi:type="dcterms:W3CDTF">2005-12-04T05:54:00Z</dcterms:modified>
  <cp:revision>1</cp:revision>
  <dc:subject/>
  <dc:title>Torpa</dc:title>
</cp:coreProperties>
</file>