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quay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quay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Torquay United</dc:title>
</cp:coreProperties>
</file>