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rey Pines Gol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rey Pines Golf Course''' er en offentlig golfbane i San Diego i California. </w:t>
      </w:r>
      <w:r>
        <w:rPr>
          <w:lang w:val="nb-NO"/>
        </w:rPr>
        <w:t>Den ligger på kystklippene over Stillehavet i tettstedet La Jolla. Torrey Pines består egentlig av to 18-hulls baner &amp;ndash; North Course og South Cour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rey Pines er åsted for den årlige turneringen Buick Invitational på PGA-touren. Banen er oppkalt etter Torrey Pine, et sjeldent treslag som vokser vilt kun i deler av kystlinjen i San Diego og på øya Santa Rosa I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orreypinesgolfcourse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rrey Pines Golf Cou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Torrey Pines Golf Course</dc:title>
</cp:coreProperties>
</file>