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''Gadus morhu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rsk''' (''Gadus morhua'') er den kommersielt viktigste fisken i torskefamilien. Den kan bli opptil 180&amp;nbsp;cm lang og veie mer enn 50&amp;nbsp;kg. Torsken er utbredt langs hele norskekysten, det sørlige Barentshavet, Nordsjøen og Skagerak. Det finnes to arter: ''vandrende oseanisk torsk'' (Også kalt skrei) og mer eller mindre stasjonær kysttors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uksafiske på Lofothavet,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skefiske har pågått langs kysten av Norge siden steinalderen. Det er kjent at sjøfarende brakte med seg tørket torsk på lange ekspedisjoner. Allerede i vikingtida eksporterte nordmenn tørket torsk til Sør-Europa, først og fremst Italia. Eksporten har pågått ubrutt gjennom mer enn 1000 år og har fortsatt stor betydning. Tørrfisken produseres i første rekke i Lofoten hvor fisket etter gytemoden skrei pågår i begynnelsen av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70-tallet ble torskefisket regulert i Norge. Det har imidlertid eksistert en egen ''Lofotlov'' lenge før disse reguleringene ble innført. Lofotloven regulerer forsatt aktiviteten på innersiden av Lofoten. Hensikten er å unngå brukskollisjoner ved å definere egne områder for stående redskaper (garn og lin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derne regulering er begrunnet utfra risikoen for overfiske og ufornuftig beskatning. Reguleringene omfatter både fangsmengder (uttak) og fiskeaktiviteter (innsats). Torskebestanden i Barentshavet forvaltes av Norge og Russland i Den norsk-russiske fiskerikommisjonen. Norsk kvote fordeles på trålerflåten og konvensjonelle redskaper etter nøkkelen 30/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rske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rsk</w:t>
      </w:r>
    </w:p>
    <w:p>
      <w:pPr>
        <w:pStyle w:val="Normal"/>
        <w:rPr/>
      </w:pPr>
      <w:r>
        <w:rPr/>
        <w:t>de:Kabeljau</w:t>
      </w:r>
    </w:p>
    <w:p>
      <w:pPr>
        <w:pStyle w:val="Normal"/>
        <w:rPr/>
      </w:pPr>
      <w:r>
        <w:rPr/>
        <w:t>en:Atlantic cod</w:t>
      </w:r>
    </w:p>
    <w:p>
      <w:pPr>
        <w:pStyle w:val="Normal"/>
        <w:rPr/>
      </w:pPr>
      <w:r>
        <w:rPr/>
        <w:t>nl:Kabeljauw</w:t>
      </w:r>
    </w:p>
    <w:p>
      <w:pPr>
        <w:pStyle w:val="Normal"/>
        <w:rPr/>
      </w:pPr>
      <w:r>
        <w:rPr/>
        <w:t>fi:Tur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Torsk</dc:title>
</cp:coreProperties>
</file>