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rstein Knarresm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orstein Knarresmed''' var truleg båtbyggjar fra Rovde på Sunnmøre, som var fiende med Olav den hellige, ettersom han hadde stole eit skip frå han. Båtbyggjeriet låg ved sjøen i ein naturleg fordjupning som er kalla Knardal, et namn mange av innbyggjarane óg har. Fleire funn etter eit skipsbyggjeri for Knarrskip er gjort der, og blei beskrevet allereide i «Strøms Beskrivelse av Søndmøre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ersoner fra vikingtid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7:00Z</dcterms:created>
  <dc:creator>runarb</dc:creator>
  <dc:description/>
  <dc:language>en-US</dc:language>
  <cp:lastModifiedBy>runarb</cp:lastModifiedBy>
  <dcterms:modified xsi:type="dcterms:W3CDTF">2005-12-04T02:47:00Z</dcterms:modified>
  <cp:revision>1</cp:revision>
  <dc:subject/>
  <dc:title>Torstein Knarresmed</dc:title>
</cp:coreProperties>
</file>