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tein Tre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stein Treh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Torstein Treholt</dc:title>
</cp:coreProperties>
</file>